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6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6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queltinocoalonso1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queltinocoalonso1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tor Salvador Dalí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tor Salvador Dalí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