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ANG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A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0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0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aac Peral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aac Peral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