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DE FORMACION ESPEC. IMAGEN DIAG. HOS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DE FORMACION ESPEC. IMAGEN DIAG. HOSPI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03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03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fpe.hospitalclinic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fpe.hospitalclinic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e.hospitalclinic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e.hospitalclinic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rofesor Martín La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rofesor Martín La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