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EG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EG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90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90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numerodos.aranj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numerodos.aranj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numerodos.aranjue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numerodos.aranjue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Imag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Imag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