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HA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HA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26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26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achalay.boad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achalay.boad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chalay.boad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chalay.boad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Isabel de Farnesi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Isabel de Farnesi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