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TE ESTRE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TE ESTRE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21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21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numerouno.breadeta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numerouno.breadeta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numerouno.breadeta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numerouno.breadeta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a de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a de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