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CIA Y EMPRESA KIDSCO EL PLANT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CIA Y EMPRESA KIDSCO EL PLANT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76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76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her.gonzalez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her.gonzalez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ictoria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ictoria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