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N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N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2010, 72250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2010, 72250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nuca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nuca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ngar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ngar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