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SQUILLA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SQUILLA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72673, 640634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72673, 640634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cosquill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cosquill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cosquill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cosquill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Teniente Coronel Noreñ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Teniente Coronel Noreñ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