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GARITAS HAPP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GARITAS HAPP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02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02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maternal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maternal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VA Vallepard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VA Vallepard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