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61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61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na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na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nanos.es, adelaleon@escuelainfantilna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nanos.es, adelaleon@escuelainfantilna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Bañeza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Bañeza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