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ICOL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ICO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609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609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719363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719363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Valmojado 1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Valmojado 1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