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63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63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ores.ei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ores.ei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uzc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uzc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