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889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889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sansebasti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sansebasti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sansebastia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sansebastia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Baunatal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Baunatal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