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C-T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C-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81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81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ticta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ticta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atiana.mateos@gmail.com, centroinfantiltictac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atiana.mateos@gmail.com, centroinfantiltictac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al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al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cuellos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cuellos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