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A DEL N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A DEL N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917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917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casadelnino@salusescuelainfantil.e.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casadelnino@salusescuelainfantil.e.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ateo Inurri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ateo Inurria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