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OPULAR DE PROSPE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OPULAR DE PROSPE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27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27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uis Cabrer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uis Cabrer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