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ATRO PECAS 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ATRO PECAS 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57910, 6595952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57910, 6595952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uatropeca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uatropeca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Capitán Salazar Martínez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Capitán Salazar Martínez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