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TUF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TUF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745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745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Reyes Magos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Reyes Magos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