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29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29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lacasita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lacasita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Bachiller Alonso López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Bachiller Alonso López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