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U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U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2890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2890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piolin@ms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piolin@ms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onda de la Constitución 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onda de la Constitución 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