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 COL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 COL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15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15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colorincolorad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colorincolorad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ertic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ertic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