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GÜI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GÜI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60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60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inguin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inguin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Reina Sofí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Reina Sofí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