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SCANA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SCANA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SCANAGARDEN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SCANAGARDEN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scana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scana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