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SD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SD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3521, 917861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3521, 917861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4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4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scorial@gsdeduc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scorial@gsdeduc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incip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incip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