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INTERNACIONAL KOL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INTERNACIONAL KOL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7685, 918117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7685, 918117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7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7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kolb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kolb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kolbe.com, secretaria@colegiokolb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kolbe.com, secretaria@colegiokolb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Universidad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Universida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