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 Jardín con Enan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 Jardín con Enan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1026747, 918045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1026747, 918045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ujardinconenani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ujardinconenani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ujardinconenanit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ujardinconenanit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Descubridores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Descubridores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