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ECIA GA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ECIA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uecia@escuelasinfantilesgarde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uecia@escuelasinfantilesgarde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ueci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ueci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