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5350891, 6786460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5350891, 6786460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infantilmic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infantilmic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uelainfantilmicos.es, escuelainfantilmicos@hotmail.es, mar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uelainfantilmicos.es, escuelainfantilmicos@hotmail.es, mar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CE 78, Parque Empresarial y Ocio, Quitapes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CE 78, Parque Empresarial y Ocio, Quitapes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viciosa de O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viciosa de O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