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NIMU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NIMU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84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84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minimundo@escuelaminimund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minimundo@escuelaminimund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Isadora Duncan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Isadora Duncan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