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CA DE N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CA DE N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2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2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boalit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boalit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del Concej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del Concej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zar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zar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