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NUESTRA SEÑ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NUESTRA SEÑ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8884439, 9180803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8884439, 918080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on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on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svaldemoro@planalfa.es, secretaria@onscolegiovaldemor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svaldemoro@planalfa.es, secretaria@onscolegiovaldemor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uropa,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uropa,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Humanidades y Ciencias So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