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uelta al Sol by Montesso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uelta al Sol by Montess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412477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412477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ntessorilavueltalso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ntessorilavueltalso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ervantes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ervantes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