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VIRGEN NI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VIRGEN NI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03185, 670457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03185, 670457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avirgenniñamadrid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avirgenniñamadrid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elipri@yahoo.es, dominicas4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elipri@yahoo.es, dominicas4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Gregorio Benítez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Gregorio Benítez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