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UE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UE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38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38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to_mjose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to_mjose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lombi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lombi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