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GO CO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GO C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5114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5114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lozmun@wanad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lozmun@wanad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Fuente Carrantona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Fuente Carrantona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