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JARDIN 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JARDIN 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3694, 60621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3694, 60621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vas@projard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vas@projard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Roble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Roble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