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UPE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UP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582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582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58265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58265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Orient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Orient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u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u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