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2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2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coiris.infantil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coiris.infantil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rdel de Valladolid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rdel de Valladoli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