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AS AR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AS AR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98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98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ipatasarrib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ipatasarrib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patasarriba.rivas@educa.madrid.org, eipatasarrib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patasarriba.rivas@educa.madrid.org, eipatasarrib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ederica Montseny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ederica Montsen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