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NA LUN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NA LUN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1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17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913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913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lunalunera.arroyomolino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lunalunera.arroyomolino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lunalunera.arroyomolino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lunalunera.arroyomolino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ndalucía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ndalucía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oyomol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oyomol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