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NDI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NDI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53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53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ndi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ndi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Ingenioso Hidalgo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Ingenioso Hidalgo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