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DEAS INFANTILES S.O.S. DE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DEAS INFANTILES S.O.S. DE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66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66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@aldeasinfanti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@aldeasinfanti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sidencia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sidencia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Lorenzo de 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Lorenzo de 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