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PEQUEÑO HO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PEQUEÑO HO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669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669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obogan@telelin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obogan@telelin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O.N.U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O.N.U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