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chetas d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chetas 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7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7548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7548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gosinfant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gosinfant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ilar.1270@gm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ilar.1270@gm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guad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guad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m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mo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