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 DE LA AB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 DE LA AB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03088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03088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casitadelaabue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casitadelaabue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n@lacasitadelaabue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n@lacasitadelaabue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omercio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omercio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s C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s C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