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CHOLOS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CHOLOS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62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62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RDENPOCHOL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RDENPOCHOL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lara Schumann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lara Schuman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