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CASI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CAS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18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18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06268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06268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Ravena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Ravena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