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POPOTAMO B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POPOTAMO B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43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43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hipopotamobl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hipopotamobl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@hipopotamobl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@hipopotamobl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CT Embarcaciones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CT Embarcaciones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