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EÑOS DE PA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EÑOS DE P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7937248, 912934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7937248, 912934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uenosdepapel.escuelainfantil@gmail.com, rosario.soler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uenosdepapel.escuelainfantil@gmail.com, rosario.soler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alladolid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alladolid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